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kurs „Inwestuj w Wielkopolsce”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ata urod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Telefon kontaktowy i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 xml:space="preserve">Link do filmu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Oświadczam, iż zapoznałam/zapoznałem się z treścią Regulaminu Konkursu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„Inwestuj w Wielkopolsce”, wyrażam zgodę na treść niniejszego Regulaminu i zobowiązuje się stosować do jego postanowień.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2164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35pt;mso-wrap-distance-left:0pt;mso-wrap-distance-right:7.05pt;mso-wrap-distance-top:0pt;mso-wrap-distance-bottom:1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Zostałem poinformowany/ poinformowana, iż dane osobowe uczestników Konkursu będą przetwarzane do celów związanych </w:t>
        <w:br/>
        <w:t>z organizowaniem Konkursu przy zachowaniu zasad określonych w ustawie o ochronie danych osobowych (Dz. U. z 2002r. Nr101, poz. 926).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21640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35pt;mso-wrap-distance-left:0pt;mso-wrap-distance-right:7.05pt;mso-wrap-distance-top:0pt;mso-wrap-distance-bottom:1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Świadomy(a) odpowiedzialności karnej wynikającej z tytułu naruszenia przepisów ustawy o prawie autorskim i prawach pokrewnych dzieła (Dz. U. nr 80 poz. 904 z 2000 r. ze zmianami), a także odpowiedzialności cywilnoprawnej oświadczam, że nadesłana praca na Konkurs „Inwestuj w Wielkopolsce” organizowany przez Europe Direct – Poznań została stworzona samodzielnie. Jednocześnie oświadczam, że w/w praca nie narusza praw autorskich w rozumieniu ustawy o prawie autorskim i prawach pokrewnych innych osób oraz dóbr osobistych chronionych prawem cywilnym. 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421640" cy="44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35pt;mso-wrap-distance-left:0pt;mso-wrap-distance-right:7.05pt;mso-wrap-distance-top:0pt;mso-wrap-distance-bottom:1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   - Postawienie znaku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i/>
          <w:sz w:val="16"/>
          <w:szCs w:val="16"/>
        </w:rPr>
        <w:t xml:space="preserve"> w odpowiedniej kratce będzie równoznaczne z akceptacją  dla powyższych stwierdzeń.           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sz w:val="18"/>
        </w:rPr>
        <w:t xml:space="preserve">(miejsce, data) </w:t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lan inwestycyjny dla Europy</w:t>
    </w:r>
  </w:p>
  <w:p>
    <w:pPr>
      <w:pStyle w:val="Foot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40640</wp:posOffset>
          </wp:positionV>
          <wp:extent cx="610870" cy="558800"/>
          <wp:effectExtent l="0" t="0" r="0" b="0"/>
          <wp:wrapSquare wrapText="bothSides"/>
          <wp:docPr id="7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ec.europa.eu/invest-eu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395605</wp:posOffset>
          </wp:positionV>
          <wp:extent cx="610870" cy="558800"/>
          <wp:effectExtent l="0" t="0" r="0" b="0"/>
          <wp:wrapSquare wrapText="bothSides"/>
          <wp:docPr id="8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915025</wp:posOffset>
          </wp:positionH>
          <wp:positionV relativeFrom="paragraph">
            <wp:posOffset>-292100</wp:posOffset>
          </wp:positionV>
          <wp:extent cx="686435" cy="460375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Projekt współfinansowany ze środków Unii Europejskiej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770" cy="7543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7335</wp:posOffset>
              </wp:positionH>
              <wp:positionV relativeFrom="paragraph">
                <wp:posOffset>26035</wp:posOffset>
              </wp:positionV>
              <wp:extent cx="4455160" cy="702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2.05pt;mso-position-vertical-relative:text;margin-left:1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 852-16-70, fax. 61 852-13-16,       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667639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52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0:00Z</dcterms:created>
  <dc:creator>izba</dc:creator>
  <dc:description/>
  <cp:keywords/>
  <dc:language>en-US</dc:language>
  <cp:lastModifiedBy>Natalia</cp:lastModifiedBy>
  <cp:lastPrinted>2013-04-09T12:45:00Z</cp:lastPrinted>
  <dcterms:modified xsi:type="dcterms:W3CDTF">2017-04-27T10:35:00Z</dcterms:modified>
  <cp:revision>4</cp:revision>
  <dc:subject/>
  <dc:title>Poznań, 6</dc:title>
</cp:coreProperties>
</file>