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ORMULARZ ZAMÓWIENIA BEZPŁATNYCH LEKCJI / WARSZTATÓW EUROPEJSKI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posób prowadzenia : zdalni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02"/>
        <w:gridCol w:w="3602"/>
      </w:tblGrid>
      <w:tr>
        <w:trPr>
          <w:trHeight w:val="598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E TEMATY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PONOWANY TERMIN   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E GODZINY 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EKCJI/WARSZTATÓW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UNKOWA LICZBA UCZESTNIKÓW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 UCZESTNIKÓW (KLASA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nazwa szkoły, adres, telefon, </w:t>
              <w:br/>
              <w:t>e mail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NAUCZYCIEL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ię i nazwisko, e-mail, telefon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ĘP DO KOMPUTERA,  RZUTNIKA, NAGŁOŚNIENI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2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ĘP DO KAMERY (może być wewnętrzna w laptopie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ĘP DO INTERNET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5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ŻLIWOŚĆ  TRANSMISJI LEKCJI ONLINE W SALI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795</wp:posOffset>
                </wp:positionH>
                <wp:positionV relativeFrom="paragraph">
                  <wp:posOffset>172085</wp:posOffset>
                </wp:positionV>
                <wp:extent cx="3905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3pt;mso-wrap-distance-left:9.05pt;mso-wrap-distance-right:9.05pt;mso-wrap-distance-top:0pt;mso-wrap-distance-bottom:0pt;margin-top:13.5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AK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 xml:space="preserve">** Wyrażam zgodę na przetwarzanie moich danych osobowych przez punkt EUROPE DIRECT Poznań, działający przy Wielkopolskiej Izbie Rzemieślniczej (WIR) w Poznaniu, w celu przekazywania informacji na temat działań edukacyjnych i promocyjnych prowadzonych przez Wielkopolską Izbę Rzemieślniczą  w Poznaniu oraz podmioty trzecie, z którymi WIR współpracuje bezpośrednio lub pośrednio w związku  </w:t>
        <w:br/>
        <w:t>z prowadzoną działalnością w oparciu 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39116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6.3pt;mso-wrap-distance-left:9.05pt;mso-wrap-distance-right:9.05pt;mso-wrap-distance-top:0pt;mso-wrap-distance-bottom:0pt;margin-top:0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80645</wp:posOffset>
                </wp:positionV>
                <wp:extent cx="391160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6.3pt;mso-wrap-distance-left:9.05pt;mso-wrap-distance-right:9.05pt;mso-wrap-distance-top:0pt;mso-wrap-distance-bottom:0pt;margin-top:6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80645</wp:posOffset>
                </wp:positionV>
                <wp:extent cx="39052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3pt;mso-wrap-distance-left:9.05pt;mso-wrap-distance-right:9.05pt;mso-wrap-distance-top:0pt;mso-wrap-distance-bottom:0pt;margin-top:6.3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AK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**Wyrażam zgodę na</w:t>
      </w:r>
      <w:r>
        <w:rPr>
          <w:rFonts w:cs="Times New Roman" w:ascii="Times New Roman" w:hAnsi="Times New Roman"/>
          <w:bCs/>
          <w:sz w:val="16"/>
          <w:szCs w:val="20"/>
        </w:rPr>
        <w:t xml:space="preserve"> możliwość robienia zdjęć podczas lekcji europejskich organizowanych przez EUROPE DIRECT Poznań, działający przy Wielkopolskiej Izby Rzemieślniczej w Poznaniu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bCs/>
          <w:sz w:val="16"/>
          <w:szCs w:val="20"/>
        </w:rPr>
        <w:t>i ich wykorzystanie w celach promocyjnych (strony internetowe) przez ww. podmiot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150495</wp:posOffset>
                </wp:positionV>
                <wp:extent cx="390525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</w:t>
                            </w:r>
                            <w:r>
                              <w:rPr/>
                              <w:t xml:space="preserve"> dokumentu lub podsumowanie interesującej kwestii. Pole tekstowe można umieścić w dowolnym miejscu w dokumencie. Użyj karty Narzędzia do rysowania, aby zmienić formatowanie pola tekstowego cytatu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35pt;mso-wrap-distance-left:9.05pt;mso-wrap-distance-right:9.05pt;mso-wrap-distance-top:0pt;mso-wrap-distance-bottom:0pt;margin-top:11.8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AK</w:t>
                      </w:r>
                      <w:r>
                        <w:rPr/>
                        <w:t xml:space="preserve"> dokumentu lub podsumowanie interesującej kwestii. Pole tekstowe można umieścić w dowolnym miejscu w dokumencie. Użyj karty Narzędzia do rysowania, aby zmienić formatowanie pola tekstowego cyta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** Wyrażam zgodę na przesyłanie przez EUROPE DIRECT Poznań, działający przy Wielkopolskiej Izbie Rzemieślnicze drogą elektroniczną informacji o wszelkich działaniach podejmowanych przez Wielkopolską Izbę Rzemieślniczą w Poznaniu. na adres poczty elektronicznej podany w usłudze zgodnie z Ustawą z dnia 18 lipca 2002 r. o świadczeniu usług drogą elektroniczną /tj. Dz. U. z 2017 r., poz. 1219, z 2018 r., poz. 650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3655</wp:posOffset>
                </wp:positionV>
                <wp:extent cx="39116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6.3pt;mso-wrap-distance-left:9.05pt;mso-wrap-distance-right:9.05pt;mso-wrap-distance-top:0pt;mso-wrap-distance-bottom:0pt;margin-top:2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 xml:space="preserve">* zaznacz właściwe          </w:t>
        <w:br/>
        <w:t xml:space="preserve">        ** Niewyrażenie zgody spowoduje uniemożliwienie realizacji lekcji/warsztatów                                </w:t>
      </w:r>
      <w:r>
        <w:rPr/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na uwadze przepisy wynikające z Rozporządzenia Parlamentu Europejskiego i Rady (UE) z dnia 27 kwietnia 2016 roku w sprawie ochrony osób fizycznych w związku z przetwarzaniem danych osobowych i w sprawie swobodnego przepływu takich danych (dalej RODO), informujemy Panią/Pana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ministratorem</w:t>
      </w:r>
      <w:r>
        <w:rPr>
          <w:sz w:val="20"/>
          <w:szCs w:val="20"/>
        </w:rPr>
        <w:t xml:space="preserve"> Pani/Pana Danych Osobowych jest punkt EUROPE DIRECT Poznań działający przy Wielkopolskiej Izbie Rzemieślniczej w Poznaniu z siedzibą:  al. Niepodległości 2  61-874  Poznań, zwany dalej „Administratorem”. Można się z nami skontaktować osobiście w siedzibie, listownie, elektronicznie pod adresem e-mail: europedirect-poznant@irpoznan.com.pl  lub tel. +48</w:t>
      </w:r>
      <w:r>
        <w:rPr>
          <w:color w:val="151518"/>
          <w:sz w:val="20"/>
          <w:szCs w:val="20"/>
        </w:rPr>
        <w:t xml:space="preserve"> 61 852 16 7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odstawy przetwarzania.</w:t>
      </w:r>
    </w:p>
    <w:p>
      <w:pPr>
        <w:pStyle w:val="Normal"/>
        <w:spacing w:before="0" w:after="200"/>
        <w:contextualSpacing/>
        <w:jc w:val="both"/>
        <w:rPr>
          <w:bCs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Będziemy przetwarzać Pani/Pana dane osobowe w celu realizacji zawartej umowy o świadczenie usługi informacyjnej /art. 6 ust. 1 lit. b RODO/, </w:t>
      </w:r>
      <w:r>
        <w:rPr>
          <w:bCs/>
          <w:color w:val="212529"/>
          <w:sz w:val="20"/>
          <w:szCs w:val="20"/>
        </w:rPr>
        <w:t>przekazywania informacji na temat działań edukacyjnych i promocyjnych prowadzonych przez Wielkopolską Izbę Rzemieślniczą w Poznaniu oraz podmioty trzecie, z którymi WIR współpracuje</w:t>
      </w:r>
      <w:r>
        <w:rPr>
          <w:sz w:val="20"/>
          <w:szCs w:val="20"/>
        </w:rPr>
        <w:t xml:space="preserve"> w związku z prowadzoną działalnością w oparciu o udzielone przez Panią/Pana zgody /art. 6 ust. 1 lit. a RODO/ lub w oparciu o prawnie uzasadnione interesy </w:t>
      </w:r>
      <w:r>
        <w:rPr>
          <w:bCs/>
          <w:color w:val="404040"/>
          <w:sz w:val="20"/>
          <w:szCs w:val="20"/>
        </w:rPr>
        <w:t>Administratora</w:t>
      </w:r>
      <w:r>
        <w:rPr>
          <w:sz w:val="20"/>
          <w:szCs w:val="20"/>
        </w:rPr>
        <w:t xml:space="preserve"> lub podmiotów trzecich (</w:t>
      </w:r>
      <w:r>
        <w:rPr>
          <w:color w:val="212529"/>
          <w:sz w:val="20"/>
          <w:szCs w:val="20"/>
        </w:rPr>
        <w:t>art. 6 ust 1 lit. f RODO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biorcy danych osobowych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Pana niektórych danych osobowych będą następujące kategorie podmio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odmioty, z którymi </w:t>
      </w:r>
      <w:r>
        <w:rPr>
          <w:b/>
          <w:bCs/>
          <w:color w:val="404040"/>
          <w:sz w:val="20"/>
          <w:szCs w:val="20"/>
        </w:rPr>
        <w:t>Administrator </w:t>
      </w:r>
      <w:r>
        <w:rPr>
          <w:sz w:val="20"/>
          <w:szCs w:val="20"/>
        </w:rPr>
        <w:t xml:space="preserve"> współpracuje w związku z prowadzoną działalnością – w zakresie niezbędnym </w:t>
        <w:br/>
        <w:t xml:space="preserve">do prawidłowej realizacji działań edukacyjnych i promocyjnych oraz wykonania umowy o świadczenie usługi informacyj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odmioty współpracujące z </w:t>
      </w:r>
      <w:r>
        <w:rPr>
          <w:b/>
          <w:bCs/>
          <w:color w:val="404040"/>
          <w:sz w:val="20"/>
          <w:szCs w:val="20"/>
        </w:rPr>
        <w:t>Administratorem </w:t>
      </w:r>
      <w:r>
        <w:rPr>
          <w:sz w:val="20"/>
          <w:szCs w:val="20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W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ędziemy przechowywać Pani/Pana dane osobowe do chwili cofnięcia zgody na ich przetwarzanie, zgłoszenia żądania ich usunięcia lub innego podobnego żądania oraz do czasu niezbędnego do realizacji zawartej umowy o świadczenie usługi informa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z zachowaniem niezbędnych środków technicznych i organizacyjnych umożliwiających odpowiednie ich zabezpieczenie w celu ochrony Pani/Pana praw i wol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awa osób, których dane dotycz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RODO przysługuje Pani/P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awo dostępu do swoich danych oraz otrzymania ich kopi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awo do sprostowania (poprawiania) swoich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awo do usunięcia danych osobowych, w sytuacji, gdy przetwarzanie danych nie następuje w celu wywiązania się </w:t>
        <w:br/>
        <w:t>z obowiązku wynikającego z przepisu prawa lub w ramach sprawowania władzy publicz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awo do ograniczenia przetwarzania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prawo do wniesienia sprzeciw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prawo do przenoszenia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prawo do cofnięcia zgody na przetwarzanie danych osobowych wyrażonej na podstawie art. 6 ust 1 lit a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prawo do wniesienia skargi do Prezes UODO (na adres Urzędu Ochrony Danych Osobowych, ul. Stawki 2, 00 - 193 Warszaw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utomatyzowane podejmowanie decyz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ielkopolskiej Izbie Rzemieślniczej w Poznaniu nie są przetwarzane dane osobowe w sposób zautomatyzowany, w tym profilowanie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                                     </w:t>
    </w:r>
    <w:r>
      <w:rPr/>
      <w:drawing>
        <wp:inline distT="0" distB="0" distL="0" distR="0">
          <wp:extent cx="1602105" cy="4000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</w:t>
    </w:r>
    <w:r>
      <w:rPr>
        <w:rFonts w:cs="Arial" w:ascii="Arial" w:hAnsi="Arial"/>
        <w:sz w:val="16"/>
        <w:szCs w:val="16"/>
        <w:lang w:val="pl-PL"/>
      </w:rPr>
      <w:drawing>
        <wp:inline distT="0" distB="0" distL="0" distR="0">
          <wp:extent cx="2213610" cy="5499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</w:t>
    </w:r>
    <w:r>
      <w:rPr>
        <w:rFonts w:cs="Arial" w:ascii="Arial" w:hAnsi="Arial"/>
        <w:sz w:val="16"/>
        <w:szCs w:val="16"/>
        <w:lang w:val="pl-PL"/>
      </w:rPr>
      <w:b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114040</wp:posOffset>
              </wp:positionH>
              <wp:positionV relativeFrom="paragraph">
                <wp:posOffset>79375</wp:posOffset>
              </wp:positionV>
              <wp:extent cx="3437890" cy="45656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UROPE DIRECT Poznań</w:t>
                            <w:br/>
                            <w:t>przy Wielkopolskiej Izbie</w:t>
                          </w:r>
                          <w:r>
                            <w:rPr>
                              <w:b/>
                            </w:rPr>
                            <w:t xml:space="preserve"> Rzemieślniczej w Poznani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35.95pt;mso-wrap-distance-left:9.05pt;mso-wrap-distance-right:9.05pt;mso-wrap-distance-top:3.6pt;mso-wrap-distance-bottom:3.6pt;margin-top:6.25pt;mso-position-vertical-relative:text;margin-left:24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UROPE DIRECT Poznań</w:t>
                      <w:br/>
                      <w:t>przy Wielkopolskiej Izbie</w:t>
                    </w:r>
                    <w:r>
                      <w:rPr>
                        <w:b/>
                      </w:rPr>
                      <w:t xml:space="preserve"> Rzemieślniczej w Poznani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 852-16-70,                                        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667639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52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4:00Z</dcterms:created>
  <dc:creator>izba</dc:creator>
  <dc:description/>
  <cp:keywords/>
  <dc:language>en-US</dc:language>
  <cp:lastModifiedBy>pracownik</cp:lastModifiedBy>
  <cp:lastPrinted>2021-05-11T09:41:00Z</cp:lastPrinted>
  <dcterms:modified xsi:type="dcterms:W3CDTF">2021-05-11T07:56:00Z</dcterms:modified>
  <cp:revision>4</cp:revision>
  <dc:subject/>
  <dc:title>Poznań, 6</dc:title>
</cp:coreProperties>
</file>