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Formularz zgłoszenia </w:t>
      </w:r>
    </w:p>
    <w:p>
      <w:pPr>
        <w:pStyle w:val="Normal"/>
        <w:jc w:val="center"/>
        <w:rPr/>
      </w:pPr>
      <w:r>
        <w:rPr>
          <w:b/>
        </w:rPr>
        <w:t xml:space="preserve">chęci nieodpłatnego występu na scenie Punktu Informacji Europejskiej Europe Direct – Pozn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czas obchodów Dnia Europy w dniu 09.05.2019 r. na Placu Wolności w Poznaniu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łoszenia prosimy przesyłać do dnia </w:t>
      </w:r>
      <w:r>
        <w:rPr>
          <w:u w:val="single"/>
        </w:rPr>
        <w:t>30.03.2019 r.</w:t>
      </w:r>
      <w:r>
        <w:rPr/>
        <w:t xml:space="preserve"> mailowo ( </w:t>
      </w:r>
      <w:hyperlink r:id="rId2">
        <w:r>
          <w:rPr>
            <w:rStyle w:val="InternetLink"/>
          </w:rPr>
          <w:t>europedirect-poznan.jc@irpoznan.com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czba miejsc ograniczona!  Organizatorzy skontaktują się jedynie z wybranymi osobami/zespołam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574"/>
      </w:tblGrid>
      <w:tr>
        <w:trPr>
          <w:trHeight w:val="598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WYKONAWCY/NAZWA ZESPOŁU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/ INSTYTUCJI/</w:t>
              <w:br/>
              <w:t xml:space="preserve">IMIĘ I NAZWISKO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 MAI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Y ODPOWIEDZIALNEJ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, NAZWISKO TELEF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MAIL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i WIEK OSÓB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GODZ. I CZAS TRWANIA WYSTĘP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pomiędzy 10.00 a 14.00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WYSTĘPU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STĘP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rótki opis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WOR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ytuł, auto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YKORZYSTANE PODCZAS WYSTĘPU 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DZIAŁALNOŚCI ARTYSTY/ZESPOŁ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I (próbki twórczości, nagrania, filmy na youtube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…………………………………                                                            ……………………………</w:t>
      </w:r>
      <w:r>
        <w:rPr/>
        <w:t xml:space="preserve">..                                                          </w:t>
        <w:br/>
      </w:r>
      <w:r>
        <w:rPr>
          <w:sz w:val="22"/>
          <w:szCs w:val="22"/>
        </w:rPr>
        <w:t xml:space="preserve"> Imię i nazwisko osoby upoważnionej                 </w:t>
        <w:tab/>
        <w:tab/>
        <w:t xml:space="preserve">                         podpis osoby upoważ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ielkopolska Izba Rzemieślnicza w Poznaniu, NIP 777-00-04-888 </w:t>
      </w:r>
      <w:r>
        <w:rPr>
          <w:color w:val="000000"/>
          <w:sz w:val="20"/>
          <w:szCs w:val="20"/>
        </w:rPr>
        <w:t>jako administrator danych osobowych, informuje, i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podanie danych jest dobrowolne ale niezbędne w celu udziału w imprezie Dzień Europy w Poznaniu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 dane osobowe będą przechowywane do odwołania zgody, a także zgodnie z innymi /powiązanymi przepisami prawa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posiada Pani/Pan prawo dostępu do treści swoich danych, a w szczególności możliwość ich sprostowania, usunięcia, </w:t>
        <w:br/>
        <w:t xml:space="preserve">   ograniczenia przetwarzania, prawo do przenoszenia danych, prawo do cofnięcia zgody w dowolnym momencie bez wpływu na </w:t>
        <w:br/>
        <w:t xml:space="preserve">   zgodność z prawem przetwarzania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dane mogą być udostępniane przez Wielkopolską Izbę Rzemieślniczą w Poznaniu podmiotom upoważnionym  do uzyskania </w:t>
        <w:br/>
        <w:t xml:space="preserve">   informacji na podstawie odrębnych przepisów prawa,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 podane dane będą przetwarzane na podstawie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art. 6 ust. 1 pkt a </w:t>
      </w:r>
      <w:r>
        <w:rPr>
          <w:rFonts w:cs="Times New Roman" w:ascii="Times New Roman" w:hAnsi="Times New Roman"/>
          <w:sz w:val="20"/>
          <w:szCs w:val="20"/>
          <w:lang w:val="pl-PL"/>
        </w:rPr>
        <w:t>- zgodnie z treścią ogólnego rozporządzenia o ochronie danych -</w:t>
      </w:r>
      <w:r>
        <w:rPr>
          <w:sz w:val="20"/>
          <w:szCs w:val="20"/>
          <w:lang w:val="pl-PL"/>
        </w:rPr>
        <w:t xml:space="preserve"> </w:t>
        <w:br/>
        <w:t xml:space="preserve">  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Rozporządzenie Parlamentu Europejskiego i Rady (UE) 2016/679 z dnia 27 kwietnia 2016 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ma Pan/Pani prawo wniesienia skargi do GIODO gdy uzna Pani/Pan, iż przetwarzanie danych osobowych Pani/Pana </w:t>
        <w:br/>
        <w:t xml:space="preserve">   dotyczących narusza przepisy ogólnego rozporządzenia o ochronie danych osobowych z dnia 27 kwietnia 2016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50800</wp:posOffset>
                </wp:positionV>
                <wp:extent cx="137160" cy="11684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.15pt;margin-top:4pt;width:10.75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Wyrażam zgodę na otrzymywanie od </w:t>
      </w:r>
      <w:r>
        <w:rPr>
          <w:b/>
          <w:color w:val="000000"/>
          <w:sz w:val="20"/>
          <w:szCs w:val="20"/>
        </w:rPr>
        <w:t xml:space="preserve">Wielkopolskiej Izby Rzemieślniczej w Poznaniu/Punktu Informacji </w:t>
        <w:br/>
        <w:t xml:space="preserve">            Europejskiej Europe Direct - Poznań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rogą elektroniczną na wskazany przeze mnie adres e-mail informacji </w:t>
        <w:br/>
        <w:t xml:space="preserve">            marketingowych i handlowych, dotyczących produktów i usług oferowanych przez WIR w Poznaniu / Europe Direct</w:t>
        <w:br/>
        <w:t xml:space="preserve">            -Poznań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rozumieniu ustawy o świadczeniu usług drogą elektroniczną z dnia 18 lipca 2002 r. (Dz.U.2017 poz. 1219)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25400</wp:posOffset>
                </wp:positionV>
                <wp:extent cx="137160" cy="11684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.15pt;margin-top:2pt;width:10.75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rażam  zgodę na przetwarzanie moich danych osobowych na potrzeby monitoringu, kontroli, ewaluacji oraz  </w:t>
        <w:br/>
        <w:t xml:space="preserve">            upowszechniania w ramach projektu Punkt Informacji Europejskiej Europe Direct –Poznań realizowanego przez </w:t>
        <w:br/>
        <w:t xml:space="preserve">            Wielkopolską Izbę Rzemieślniczą w Poznaniu, zgodnie z treścią ogólnego rozporządzenia o ochronie danych -</w:t>
      </w:r>
      <w:r>
        <w:rPr>
          <w:sz w:val="20"/>
          <w:szCs w:val="20"/>
          <w:lang w:val="pl-PL"/>
        </w:rPr>
        <w:t xml:space="preserve"> </w:t>
        <w:br/>
        <w:t xml:space="preserve">          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Rozporządzenie Parlamentu Europejskiego i Rady (UE) 2016/679 z dnia 27 kwietnia 2016 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37160" cy="11684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.15pt;margin-top:0pt;width:10.75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W</w:t>
      </w:r>
      <w:r>
        <w:rPr>
          <w:sz w:val="20"/>
          <w:szCs w:val="20"/>
        </w:rPr>
        <w:t xml:space="preserve">yrażam  zgodę na wykonywanie zdjęć i nieodpłatne ich wykorzystywanie w celu upowszechniania  działań </w:t>
        <w:br/>
        <w:t xml:space="preserve">            prowadzonych przez WIR w Poznaniu/Europe Direct-Pozn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395605</wp:posOffset>
          </wp:positionV>
          <wp:extent cx="610870" cy="558800"/>
          <wp:effectExtent l="0" t="0" r="0" b="0"/>
          <wp:wrapSquare wrapText="bothSides"/>
          <wp:docPr id="7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15025</wp:posOffset>
          </wp:positionH>
          <wp:positionV relativeFrom="paragraph">
            <wp:posOffset>-292100</wp:posOffset>
          </wp:positionV>
          <wp:extent cx="686435" cy="460375"/>
          <wp:effectExtent l="0" t="0" r="0" b="0"/>
          <wp:wrapSquare wrapText="bothSides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Projekt współfinansowany ze środków Unii Europejskie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770" cy="7543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7335</wp:posOffset>
              </wp:positionH>
              <wp:positionV relativeFrom="paragraph">
                <wp:posOffset>26035</wp:posOffset>
              </wp:positionV>
              <wp:extent cx="4455160" cy="7029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2.05pt;mso-position-vertical-relative:text;margin-left:1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 852-16-70, fax. 61 852-13-16,                       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667639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52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-poznan.jc@irpozna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7:00Z</dcterms:created>
  <dc:creator>izba</dc:creator>
  <dc:description/>
  <cp:keywords/>
  <dc:language>en-US</dc:language>
  <cp:lastModifiedBy>Judyta</cp:lastModifiedBy>
  <cp:lastPrinted>2019-02-28T15:26:00Z</cp:lastPrinted>
  <dcterms:modified xsi:type="dcterms:W3CDTF">2019-03-07T12:46:00Z</dcterms:modified>
  <cp:revision>4</cp:revision>
  <dc:subject/>
  <dc:title>Poznań, 6</dc:title>
</cp:coreProperties>
</file>