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na szkoleni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ygotuj swoja firmę na BREXIT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 9 kwietnia 2019r. (wtorek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5.04.2019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e-DE"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zgloszenia.szkolenia@irpoznan.com.pl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Wielkopolska Izba Rzemieślnicza w Poznaniu, NIP 777-00-04-888 jako administrator danych osobowych, informuje, iż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ie danych jest dobrowolne, ale niezbędne w celu udziału w szkoleniu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osobowe będą przechowywane do odwołania zgody, a także zgodnie z innymi powiązanymi przepisami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</w:t>
        <w:br/>
        <w:t xml:space="preserve">z prawem przetwarzani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</w:t>
        <w:br/>
        <w:t xml:space="preserve">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Wyrażam zgodę na przetwarzanie moich danych osobowych przez Punkt Informacji Europejskiej Europe direct – Poznań/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50228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67310</wp:posOffset>
                </wp:positionV>
                <wp:extent cx="5022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3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wykonywanie zdjęć i nieodpłatne ich wykorzystywanie </w:t>
        <w:br/>
        <w:t xml:space="preserve">w celu upowszechniania działań prowadzonych przez Punkt Informacji Europejskiej Europe direct – Poznań/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5022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50228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przetwarzanie moich danych osobowych przez Punkt Informacji Europejskiej Europe direct – Poznań/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o udzielone przez Panią/Pana zgody lub w oparciu </w:t>
        <w:br/>
        <w:t>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50228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502285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Podpis osoby zgłoszonej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990" w:leader="none"/>
        <w:tab w:val="righ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5:00Z</dcterms:created>
  <dc:creator>izba</dc:creator>
  <dc:description/>
  <cp:keywords/>
  <dc:language>en-US</dc:language>
  <cp:lastModifiedBy>pracownik</cp:lastModifiedBy>
  <cp:lastPrinted>2019-03-27T13:51:00Z</cp:lastPrinted>
  <dcterms:modified xsi:type="dcterms:W3CDTF">2019-03-27T13:25:00Z</dcterms:modified>
  <cp:revision>2</cp:revision>
  <dc:subject/>
  <dc:title>Poznań, 6</dc:title>
</cp:coreProperties>
</file>