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zgłoszeni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chęci nieodpłatnego występu na scenie Punktu Informacyjnego Europe Direct – Poznań, podczas obchodów Dnia Europy 09.05.2012 na Placu Wolności w Poznan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Zgłoszenie prosimy przesłać do dnia </w:t>
      </w:r>
      <w:r>
        <w:rPr>
          <w:rFonts w:cs="Arial Narrow" w:ascii="Arial Narrow" w:hAnsi="Arial Narrow"/>
          <w:b/>
          <w:sz w:val="28"/>
          <w:szCs w:val="28"/>
        </w:rPr>
        <w:t>20.04.2012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 adres: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unkt Informacyjny Europe Direct – Poznań przy Wielkopolskiej Izbie Rzemieślniczej w Poznaniu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. Niepodległości 2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1-874 Poznań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ub drogą mailową:  europe-direct.poznan@irpoznan.com.pl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2"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Ilość miejsc ograniczona! Organizatorzy skontaktują się jedynie z wybranymi osobami!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simy wypełniać DRUKOWANYMI LITERAM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Dot. pojedynczych wykonawców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mię i nazwisko osoby zgłaszanej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-mail oraz numer telefonu osoby zgłaszanej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Dot. zespołów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zwa zespołu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lość osób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-mail oraz numer telefonu opiekuna zespołu……………………………………………………………………………………... 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nformacje dotyczące występu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480" w:before="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ytuł występu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odzaj występu (śpiew, pokaz taneczny, jeśli inny należy podać jaki)………………………………………</w:t>
      </w:r>
    </w:p>
    <w:p>
      <w:pPr>
        <w:pStyle w:val="Normal"/>
        <w:spacing w:lineRule="auto" w:line="480" w:before="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zas trwania wstępu……………………………………………………………………………………………….</w:t>
      </w:r>
    </w:p>
    <w:p>
      <w:pPr>
        <w:pStyle w:val="Normal"/>
        <w:spacing w:lineRule="auto" w:line="480" w:before="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 w:before="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rótki opis występu:</w:t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rótki opis dotychczasowych osiągnięć/działalności artystycznej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łączniki (próbki twórczości – nagrania, filmy na youtube itp.)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454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96280</wp:posOffset>
          </wp:positionH>
          <wp:positionV relativeFrom="paragraph">
            <wp:posOffset>-116205</wp:posOffset>
          </wp:positionV>
          <wp:extent cx="857250" cy="59753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080</wp:posOffset>
          </wp:positionH>
          <wp:positionV relativeFrom="paragraph">
            <wp:posOffset>-12700</wp:posOffset>
          </wp:positionV>
          <wp:extent cx="539750" cy="49403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Projekt współfinansowany ze środków K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formie umożliwiającej ukazanie odręcznego podpisu opieku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6770" cy="7543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98370</wp:posOffset>
              </wp:positionH>
              <wp:positionV relativeFrom="paragraph">
                <wp:posOffset>-6350</wp:posOffset>
              </wp:positionV>
              <wp:extent cx="4455160" cy="702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Punkt Informacyjn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55.35pt;mso-wrap-distance-left:9.05pt;mso-wrap-distance-right:9.05pt;mso-wrap-distance-top:0pt;mso-wrap-distance-bottom:0pt;margin-top:-0.5pt;mso-position-vertical-relative:text;margin-left:1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Punkt Informacyjn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http://www.europe-direct.poznan.pl</w:t>
    </w:r>
  </w:p>
  <w:p>
    <w:pPr>
      <w:pStyle w:val="Heading1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61 853-71-32, fax. 61 852-13-16,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-direct.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664845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523.8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esc">
    <w:name w:val="tresc"/>
    <w:basedOn w:val="Domylnaczcionkaakapitu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4:00Z</dcterms:created>
  <dc:creator>izba</dc:creator>
  <dc:description/>
  <cp:keywords/>
  <dc:language>en-US</dc:language>
  <cp:lastModifiedBy>Wydział Promocji</cp:lastModifiedBy>
  <cp:lastPrinted>2012-03-19T08:37:00Z</cp:lastPrinted>
  <dcterms:modified xsi:type="dcterms:W3CDTF">2012-04-16T09:12:00Z</dcterms:modified>
  <cp:revision>3</cp:revision>
  <dc:subject/>
  <dc:title>Poznań, 6</dc:title>
</cp:coreProperties>
</file>